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енри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енрих находится в 9 км от живописного центра города Сочи.В отелеОтдохнуть и расслабиться гости могут в баре с вкусными коктейлями и другими напитками. На территории отеля предоставляется доступ в интернет. Вы можете оставить ценные вещи в сейфе отеля. Вы сможете искупаться в открытом бассейне.Для тех, кто путешествует на собственном автомобиле, предусмотрена парковка. Сотрудники круглосуточной стойки регистрации будут рады помочь вам советом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Телефон, Бассейн, Сезонный открытый бассейн, Бильярд, Развлекательные мероприятия, Доступ в интернет, Wi-fi в отеле, Трансфер, Кондиционер, Места для курения, Номера для некурящих, Отель для не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тняя, д.5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