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шель на Невс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Мишель на Невском» находится в городе Санкт-Петербург. Этот отель находится в 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Отопление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иговский проспект 5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