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вл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k Dom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k Doma Guest House» расположен в городе Павловс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добства для барбекю, Площадка для пикника, Рыбалка, Wi-Fi, Кондиционер, Круглосуточная стойка регистрации, Номера для некурящих, Отопление, Охрана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omayskaya 1a, Павл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