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rez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reza 17» расположен в городе Санкт-Петербург. Этот отель находится в 7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Toreza 17 room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