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Kris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Кристина» расположен в городе Евпатория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icheskaya Ulitsa 23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