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MITINO Life 3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MITINO Life 347 находятся в 19 км от центра города Москв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тинская улица, д. 28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у в размере 15% от стоимости бронирования необходимо перечислить в течение часа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