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von Resor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Devon Resort &amp; Spa находится в 15 км от центра города.В отелеВ отеле есть ресторан, бар, сауна и бассейн.В спа-центре отеля вам предложат богатый выбор процедур по уходу за телом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Гостям отеля доступна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Бассейн, Джакузи, Крытый бассейн, Полотенца для пляжа/бассейна, Баня, Массаж, Оздоровительный клуб, Паровая баня, Салон красоты, Сауна, Спа-центр, Аптечка первой помощи, Дежурный врач, Удобства для барбекю, Площадка для пикника, Подходит для проведения праздничных мероприятий, Площадка для барбекю, Доступ в интернет, Кондиционер, Круглосуточная стойка регистрации, Люкс для новобрачных, Номера для некурящих, Отель для некурящих, Отопление, Охрана, Ускоренная регистрация заезда и выезда, Часовня, Сад, Телевизор в лобби, Террас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ёжн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, телефоном и полностью оснащенной ванной комнатой. Полы в номере покрыты ков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, оснащенный кондиционером и холодильником. В этом просторном номере есть полностью оснащ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просторный номер с элегантной ванной комнатой. В номере имеется телевизор, холодильник, а также кондиционер. Для гостей приготовлены мягкие халаты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со всеми необходимыми туалетными принадлежностями и феном. В номере имеется телевизо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, телефоном и полностью оснащенной ванной комнатой. Полы в номере покрыты ков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просторный номер с элегантной ванной комнатой. В номере имеется телевизор, холодильник, а также кондиционер. Для гостей приготовлены мягкие халаты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просторный номер с элегантной ванной комнатой. В номере имеется телевизор, холодильник, а также кондиционер. Для гостей приготовлены мягкие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