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зк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Узкое» находится в городе Москва. Этот отель находится в 16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слуга «звонок - будильник», Массаж, Спа-центр, Библиотека, Бильярд, Wi-Fi, Wi-fi в отеле, Трансфер от аэропорта, Банкомат, Кондиционер, Номера для некурящих, Обмен валюты, Отель для некурящих, Отопление, Сувенирный магазин, Чистка обуви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овский бульвар 3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егистрируйтесь с первым именем гостя в вашем бронировании. С детей может взиматься дополнительная пл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ледующие платежи и залоги взимаются отелем во время оказания соответствующей услуги, регистрации заезда или отъ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содержание домашних животных: 900.00 RUB за животное,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плата за раннюю регистрацию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ата за раскладную кровать: 1,5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веденный выше перечень не является исчерпывающим. Сборы и депозиты могут не включать налоги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ам требуется виза для въезда в страну, ваша собственность может помочь с подтверждающими документами, необходимыми для ее получения. Чтобы узнать больше, вы можете связаться с администрацией отеля, используя контактную информацию, указанную в подтверждении бронирования. Администрация отеля может взимать плату за эту помощь, даже если вы в конечном итоге отменили бронь. Все договоренности исключительно между собственностью и вами. Дети в возрасте 12 лет и младше могут проживать бесплатно, занимая комнату родителей или опекунов на имеющихся кроватях. В номера допускаются только зарегистрированные гости. За размещение дополнительных гостей может взиматься плата в зависимости от политики собственности. При регистрации заезда необходимо предъявить удостоверение личности с фотографией и кредитную карту или внести залог наличными. Особые запросы выполняются при наличии возможности при регистрации заезда и могут потребовать дополнительной оплаты. Имя на кредитной карте, использованной при регистрации заезда для оплаты непредвиденных расходов, должно быть основным именем в бронировани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вы планируете прибыть после 18:00, пожалуйста, заранее свяжитесь с администрацией, используя информацию, указанную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