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iscov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iscovery находится в историческом центре Петербурга. В пешей доступности такие достопримечательности как Таврический сад и дворец, музей "Анна Ахматова", Летний сад и Русский музей, храм Спаса-на-Крови. Ближайшие станции метро - Чернышевская, Площадь Восстания, Маяковская. Московский вокзал находится в пешей доступности - до него 1,1 км.В хостелеВ хостеле 4 номера, оборудованная кухня с посудой и техникой, стиральная машинка, фен, утюг, телевизор, несколько общих туалетов и душевых, бесплатный WI-FI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Салон красоты, Рыбалка, Wi-Fi, Доступ в интернет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krasova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