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udozhik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hudozhik Room» находится в городе Санкт-Петербург. Этот отель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Салон красоты, Отопление, Стиральная машин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hudozhnikov 24,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