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SpbStay Nevsky - Saint Petersburg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SpbStay Nevsky - Saint Petersburg» находится в 3 км от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йон Улицы Рубинштейна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