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Carskaya Sto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Царская Столица» расположен в городе Санкт-Петербург. Этот отель находится в 3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proezd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