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есте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Пестелия расположен в городе Санкт-Петербург. Этот отель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 любое время вы можете воспользоваться обслуживанием номеров, чтобы заказать еду или дополнительные услуги. В отеле имеется прачечная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иблиотека, Wi-Fi, Доступ в интернет, Трансфер, Магазины, Кондиционер, Номера для некурящих, Отель для некурящих, Отопление, Ускоренная регистрация заезда и выезда, Банк, Аптек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теля д.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.2 Номер площадью 12 квадратных метров. В номере: односпальная кровать, телевизор, рабочий стол, чайник, фен. В ванной комнате: душевая кабина с гигиен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5.2 Улучшенной планировки с возможностью установки дополнительного спального места.В номере одна двуспальная кровать размера queen size, стол, телевизор, кондиционер, чайник. Есть мини-кухня с раковиной, микроволновой печью и набором посуды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.2 Номер площадью 12 квадратных метров. В номере: односпальная кровать, телевизор, рабочий стол, чайник, фен. В ванной комнате: душевая кабина с гигиен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0 квадратных метров с возможностью установки дополнительного спального места - раскладушки. В номере: две односпальные кровати, стол, телевизор, чайник и фен. В ванной комнате: душевая кабина с гигиен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5.2 Улучшенной планировки с возможностью установки дополнительного спального места.В номере одна двуспальная кровать размера queen size, стол, телевизор, кондиционер, чайник. Есть мини-кухня с раковиной, микроволновой печью и набором посуды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лучае поздней регистрации заезда после 20:00, пожалуйста, сообщите в мини-отель Pesteliya заранее ожидаемое время прибытия. Эту информацию можно указать при бронировании в поле для особых пожеланий или связаться с администрацией напрямую. Контактные данные приведе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