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Na Beregah Nev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Na Beregah Nevy» расположен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Полотенца для пляжа/бассейна, Салон красоты, Wi-Fi, Доступ в интернет, Номера для некурящих, Отопление, Стиральная машина, Сувенирный магазин, Ускоренная регистрация заезда и выезда, Номера для курящих, Индивидуальная регистрация заезда и отъезда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omonosova 16M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