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oft 2» расположен в городе Санкт-Петербург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дходит для проведения праздничных мероприятий, Wi-Fi, Доступ в интернет, Трансф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ушкина, д.10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1,2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