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як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Отопление, Прокат автомобилей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Галицкого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