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хие са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ихие сады расположен в городе Ростов-на-Дону. Этот отель находится в 1 км от центра города.В отелеВас ждет ресторан, где подаются различные блюда. На территории отеля предоставляется доступ в интернет. Вы можете посетить сауну. На территории отеля расположен крытый бассейн.Если вы приехали на собственном автомобиле, к вашим услугам парковка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Бассейн, Сауна, Аптечка первой помощи, Подходит для проведения праздничных мероприятий, Доступ в интернет, Трансфер, Магазины, Кондиционер, Номера для некурящих, Отель для некурящих, Отопление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кучева, д. 15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