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ь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льза расположены в 2 км от живописного центра города Санкт-Петербург.В апартаментахНа территории предоставляется доступ в интернет. В апартаментах есть сейф, где гости могут оставить ценные вещи. Если вы приехали на автомобиле, к вашим услугам парковка. Сотрудники будут рады организовать для вас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палерн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