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shkin Dom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shkin Dom Guest house» находится в городе Сочи. Этот отель находится в 2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Прокат велосипедов, Удобства для барбекю, Площадка для пикника, Кондиционер, Номера для некурящих, Отопление, Ускоренная регистрация заезда и выезда, Услуги консьержа, Сад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repeliny 3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