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ортуна Отель Мит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ортуна Отель Митино имеет идеальное расположение в Москва и подходит для деловых людей и туристов. Отель предлагает гостям широкий выбор услуг и удобств, для обеспечения максимального комфорта. В Фортуна Отель Митино, вас будет приветствовать услужливый персонал, готовый предоставить вам качественное обслуживание. Дизайн и обстановка в номерах располагает гостей к уютному домашнему отдыху, некоторые номера включают такие услуги, как кондиционер, отопление, письменный стол, звукоизоляция, ЖК телевизор/плазменный ТВ. Отель предлагает широкий спектр услуг для отдыха. Приветливый персонал, прекрасные удобства и близость ко всему, что может предложить Москва, это три весомые причины по которым вы должны остановиться в Фортуна Отель Мити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Услуга «звонок - будильник», Полотенца для пляжа/бассейна, Wi-Fi, Кондиционер, Люкс для новобрачных, Номера для некурящих, Номера со звукоизоляцией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тинская Улица 48 Стр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