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ави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Москва, Отель Вавилон, имеет удобный доступ ко всему, что город может предложить за пределами отеля. В отеле есть все необходимое для комфортного проживания. Все необходимые услуги, в том числе круглосуточная стойка регистрации, камера хранения багажа, трансфер до/из аэропорта, услуги прачечной, место для курения, находятся всегда под рукой. Дизайн и обстановка в номерах располагает гостей к уютному домашнему отдыху, некоторые номера включают такие услуги, как отопление, письменный стол, ЖК телевизор/плазменный ТВ, телевидение спутниковое/кабельное, холодильник. Отель предлагает широкий спектр услуг для отдыха. Независимо от целей вашего визита в Москва, Отель Вавилон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Wi-Fi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Никитская дом 24/1,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