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omanti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omantika» расположен в 23 км от центра города.В отелеПосетители могут оставить ценные вещи в сейфе отеля. Для тех, кто путешествует на собственном автомобиле, предусмотрена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Полотенца для пляжа/бассейна, Кондиционер, Номера со звукоизоляцией, Отопление, Стиральная маши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linina 20 Floor 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