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Loo Park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Loo Park находится в посёлке Лоо, в пешей доступности от моря.В гостевом домеГостевой дом расположен на собственной закрытой территории. Есть безопасный бассейн для детей и взрослых, мангал для приготовления шашлыка, а при необходимости можно воспользоваться услугами профессионального фотографа. Территория находится под круглосуточной охраной и видеонаблюдением.Все студии со свежим ремонтом, кондиционером, кухонной зоной и шкафами. Двуспальная кровать и раскладное кресло. Дополнительно предоставляется раскладушка. Максимальное количество проживающих в одной студии — 4 челов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Открытый бассейн, Развлечения на воде, Сезонный открытый бассейн, Прокат велосипедов, Удобства для барбекю, Площадка для пикника, Подходит для проведения праздничных мероприятий, Площадка для барбекю, Кондиционер, Места для курения, Номера для некурящих, Отопление, Охрана, Стиральная машина, Ускоренная регистрация заезда и выезда, Терраса, Ранняя регистрация заезда, Поздняя регистрация выезда, Курение разрешен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Лучезарная, д.28/1,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удия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