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Европрок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Европрокат расположены в городе Иркутск. Эти апартаменты находятся в 4 км от центра города.В апартаментахНа территории предоставляется доступ в интернет. В вашем распоряжении парковка. Можно воспользоваться трансфером от/до аэропорт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Трансфер, Трансфер от аэропорта, Магазины, Кондиционер, Номера для некурящих, Отель для некурящих, Отопление, Стиральная машина, Телевизор в лобби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верева, д.1/3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