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вропе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асположенный в курортном микрорайоне Лазаревское, гостевой дом «Европейский» прекрасно подойдет для семейного отдыха. Отель находится всего в 15 минутах езды от железнодорожного вокзала. Расстояние до международного аэропорта Адлер-Сочи составляет 100 км.В отелеВ гостевом доме "Европейский" имеется открытый бассейн и детская игровая площадка. Разнообразить свой отдых позволят настольный теннис и бильярд. Гостям отеля предоставляется бесплатный Wi-Fi. Отель предоставляет бесплатный автобусный трансфер до пляжа, поездка на котором займет у вас 10 минут.В ресторане вы можете отведать блюда европейской кухни. По запросу для гостей может быть разработано диетическое меню. Разнообразными напитками вас порадует бар в отеле. Для вашего удобства отель предоставляет принадлежности для приготовления барбекю.Описание номеровОтель располагает 24 уютными номерами для размещения гостей. В номерах, оформленных в классическом стиле и оборудованных балконом, к вашим услугам собственная ванная комната, мини-ба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Открытый бассейн, Удобства для пляжа, Сезонный открытый бассейн, Рядом с пляжем, Прокат велосипедов, Бильярд, Пинг-понг, Wi-Fi, Доступ в интернет, Бесплатный трансфер, Бесплатный трансфер от/до жд вокзала, Компьютер, Кондиционер, Люкс для новобрачных, Номера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аничная, д.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системой отопления, сеткой против комаров и телевизором. В ванной комнате имеется душ. Для вашего удобства в номере вы найдете мини-бар, шкаф и журнальный столик. С балкона вы можете полюбоваться видом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, холодильником, балко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горы располагает собственной ванной комнатой с душем. К удобству гостей номер оснащен телевизором, вентилятором и сеткой против комаров. Для вашего удобства в номере вы найдете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межный семейный номер оборудован кондиционером, системой отопления, сеткой против комаров и телевизором. В ванной комнате имеется душ. С балкона вы можете полюбоваться видом на море. Для вашего удобства в номере вы найдете мини-бар, шкаф и журнальный стол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обязательна предоплата за три дня проживания. После завершения бронирования свяжитесь пожалуйста с представителем гостевого дома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имеет право отменить бронирование, если предоплата не будет осуществлена в установленный отелем ср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