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Anna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 Гостиница «AnnaValentina» находится в 9 км от центра города Санкт-Петербург, неподалёку от станций метро «Парк Победы» и «Московская».В гостиницеНа территории гостиница предоставляется * бесплатный доступ в Интернет.К услугам гостей оборудованная кухня с холодильником, электрическим чайником и посудой.Гостям предоставляются тапочки, постельное белье. Имеется стиральная машина.Для всех гостей гостиницы производится индивидуальная регистрация заезда*.Описание номеровМини-гостиница предлагает 3 номера с общей ванной и туалетом. Номера находятся на 5 этаже жилого дома и оборудованы телевизором. В каждом номере есть двуспальная кровать или 2 односпальные кровати, шкаф для одежды, стол, стулья, сушилка для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41,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ница взимает предоплату в размере 1 суток проживания. Предоплата должна быть внесена в течение двух суток с момента бронирования. После совершения бронирования с гостем связывается представитель отеля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с 14:00 до 23: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