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тали-Элит Апартаменты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тали-Элит Эконом» расположены по разным адресам в центре Воронежа, приблизительно в 3 км от железнодорожного вокзала. Недалеко от апартаментов находится Воронежский цирк, синагога и Спасский храм.Описание апартаментовАпартаменты «Натали-Элит Эконом» являются прекрасной альтернативой проживанию в отеле. Во всех апартаментах к вашим услугам удобная кухня, оборудованная всем необходимым для того, чтобы сделать самостоятельное приготовление блюд максимально простым и приятным. В ванной комнате имеется фен и бесплатные туалетные принадлежности.Сотрудники апартаментов с удовольствием помогут вам определиться с выбором экскурсий и предоставят необходимую туристическую информацию. За дополнительную плату можно заказать трансфер в аэропорт. Гости, прибывшие в апартаменты на автомобиле, могут воспользоваться бесплатной парковкой на прилегающ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редне-Московская, д.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уколкина, д. 7б. Просторные апартаменты включают спальню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распоряжении гостей современный ЖК-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вободы, д. 55. Апартаменты располагают мини-кухней, где гости найдут все необходимое для самостоятельного приготовления блюд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номере есть ЖК-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аждые 3 дня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