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Yaromir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Мини-отель Яромир» расположен в городе Санкт-Петербург. Этот хостел находится в пешей доступности от центра города.В хостелеЕсли у вас возникнет вопрос, вы всегда сможете обратиться к сотрудникам круглосуточной стойки регистрации. Также к вашим услугам прачечная . 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laya Konyushennaya Ulitsa 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Размещение с детьми и информация о дополнительных кроватях</w:t>
      </w:r>
      <w:r>
        <w:rPr>
          <w:rFonts w:eastAsia="Arial" w:cs="Arial" w:ascii="Arial" w:hAnsi="Arial"/>
          <w:sz w:val="19"/>
          <w:szCs w:val="19"/>
        </w:rPr>
        <w:t xml:space="preserve"> Количество дополнительных кроватей зависит от категории номера. Необходимо ознакомиться с информацией о вместимости выбранн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