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gari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Margarita Hotel» находится в 2 км от центра города.В отелеК вашим услугам ресторан, где вы можете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Также к вашим услугам обслуживание номеров.Для гостей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 в отеле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aya Pod'yacheskay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