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Чернях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Черняховского» в деловом районе Москвы находятся в тихом зеленом районе. По соседству расположены памятники истории, университеты и бизнес-центры, а также множество уютных кафе и магазинов. В пешей доступности находится метро.В апартаментахПросторная жилая комната с плотными занавесками, двуспальной кроватью и платяным шкафом, большой застекленный балкон. К услугам гостей полностью оборудованная кухня, 2 телевизора, кондиционер, электрочайник, посудомоечная машина, холодильник, сушилка и стиральная машина, принадлежности для глажки, фен. Предоставляется необходимая информация о городе и районе, чай/кофе, полотенца и постельное бельё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, д. 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