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er the Great Apartments on Font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Peter the Great Apartments on Fontanka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Кондиционер, Номера для некурящих, Номера со звукоизоляцией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