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м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tion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NATIONAL Dombay» расположен в живописном центре города Домбай.В отелеНа территории отеля предоставляется доступ в интернет. Вы также можете посетить сауну. При желании гости могут искупаться в бассейне. Отдохнуть душой и телом вас приглашает спа-центр.При желании вы можете заказать трансфер от и до аэропорта. Воспользуйтесь обслуживанием номеров, чтобы заказать блюда прямо в свой номер. Гостям отеля доступн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Ресторан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Бассейн, Полотенца для пляжа/бассейна, Рядом с пляжем, Сауна, Удобства для барбекю, Караоке, Площадка для пикника, Доступ в интернет, Магазины, Номера для некурящих, Отопление, Сувенирный магазин, Номера для курящих, Сушилк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Dombay, Дом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