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8-й Воздушной Арм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8-й Воздушной Армии» расположен в городе Волгоград. Этот отель находится в 4 км от центра города.В отелеНа территории отеля предоставляется доступ в интернет. 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аток, Wi-Fi, Доступ в интернет, Кондиционер, Места для курения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й Воздушной Армии, д.1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