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Асх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Асхо расположена в 12 км от живописного центра города Сочи.В отелеНа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Библиотека, Удобства для барбекю, Площадка для барбекю, Доступ в интернет, Трансфер, Трансфер от аэропорта, Кондиционер, Отопление, Стиральная машина, Сад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2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5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