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Тере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 Терем " расположен в городе Сочи. Этот отель находится в 17 км от центра города.В отелеДля тех, кто путешествует на собственном автомобиле, предусмотрена парковка. При желании можно заказать трансфер от/до аэропорта. Сотрудники круглосуточной стойки регистрации в любое время ответят на ваши вопросы. Воспользуйтесь обслуживанием номеров, чтобы заказать вкусные блюда прямо в свой номер.Для гостей открыта прачеч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добства для барбекю, Площадка для барбекю, Трансфер, Трансфер от аэропорта, Кондиционер, Круглосуточная стойка регистрации, Места для курения, Номера для некурящих, Стиральная машина, Терраса, Ранняя регистрация заезда, Поздняя регистрация выезда, Индивидуальная регистрация заезда и отъезд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рохладная, д.1/1,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