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ear Vosstaniya Mini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Near Vosstaniya Mini Hotel» расположен в городе Санкт-Петербург. Этот отель находится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Телефон, Wi-Fi, Доступ в интернет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vsky Prospect 13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