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in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Отель Марина» находится в 2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Bogdana Khmelnitskogo 12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