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Учку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змари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озмарин» расположен в северной части Севастополя, на единственном песчаном пляже - Учкуевка. В пределах пешеходной прогулки от него - береговая линия со всей инфраструкту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20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евастополь, ул. Радужная, д. 6, отель «Розмар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, беседки для барбекю, пользование шезлонгами в зоне отдыха возле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«Класси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трочай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«Прован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трочай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«Модерн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трочай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