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та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асположены в элитном жилом комплексе «Царская Столица» рядом со станцией метро «Площадь Восстания» и основными достопримечательностями Санкт-Петербурга. Поблизости есть магазины, торговые центры, кафе и рестораны.В отелеОднокомнатная квартира расположена на 7-ом этаже (есть лифт). В распоряжении гостей двуспальная кровать и двуспальный раскладной диван. Квартира оборудована бытовой техникой (фен, утюг, стиральная машина, микроволновая печь, телевизор, холодильник); есть посуда для приготовления пищи, средства личной гигиены (шампуни, гели для душа, мыло). В апартаментах есть большая застеклённая лоджия с креслами. Каждые 7 дней бесплатно проводится уборка со сменой постельного белья и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 стоимости 1 суток проживания. В течение нескольких дней после совершения бронирования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22:00 до 23:00 взимается дополнительная плата в размере 3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23:00 до 00:00 взимается дополнительная 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с 00:00 до 1:00 взимается дополнительная плата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осле 1:00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