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Dolzhansk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Dolzhanskoy Guest House» расположен в пешей доступности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Удобства для барбекю, Площадка для пикника, Рыбалка, Wi-Fi, Доступ в интернет, Кондиционер, Круглосуточная стойка регистрации, Номера для некурящих, Отопление, Прокат автомобилей, Стиральная машина, Ускоренная регистрация заезда и выезда, Сад, Терраса, Номера для курящих, Индивидуальная регистрация заезда и отъезда, Мини-кухня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letarskaya 14G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