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ika-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ика-Сити» находится в городе Москва. Этот хостел находится в 14 км от центра города.В хостелеНа территории хостела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Если у вас возникнет вопрос, вы всегда сможете обратиться к сотрудникам круглосуточной стойки регистрации.К вашим услугам обслуживание номеров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Запирающийся шкафчик, Хранение багажа, Услуга «звонок - будильник», Полотенца для пляжа/бассейн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pspect 15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 30 % от стоимости бронирования. В течение нескольких дней после совершения бронирования представитель отеля свяжется с вами и предоставит информацию о способах внесения предоплаты. При отмене бронирования менее чем за 24 часа до заезда предоплата не возвращаетс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