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льскохозяйственной 1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ельскохозяйственной 16/1 расположены в городе Москва. Эти апартаменты находятся в 10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Номера для некурящих, Отопление, Охрана, Стиральная машина, Сушилк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льскохозяйственная, д.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и отмене бронирования позднее, чем за сутки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