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ира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Мираж находится в городе Москва. Этот отель находится в 13 км от центра города.В отелеДля тех, кто путешествует на автомобиле, предусмотрена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Кондиционер, Отель для некурящих, Отопление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льменский проезд, 1/1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