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площади Бисма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у площади Бисмарка» расположены в 3 км от центра города Калининград.В апартаментах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льмана, д.18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предварительно (не позднее чем за час до заезда) связаться с представителем апартаментов для согласования времени заселения и передачи ключей. Заселение производится до 2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апартаментов оплачивается наличными при заезде. Стоимость составляет 500.00 RUB за весь период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