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партаменты Престиж на Лиговском» расположен в городе Санкт-Петер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, оформленные в классическом стиле, располагают мини-кухней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, оформленные в классическом стиле, располагают мини-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