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mo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имон» находится в 27 км от живописного центра города.В отелеВ вашем распоряжении находится автомобильная парковка. Если у вас возникнет вопрос, вы всегда сможете обратиться к сотрудникам круглосуточной стойки регистрации. Воспользуйтесь обслуживанием номеров, чтобы заказать блюда прямо в свой номер.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Кондиционер, Круглосуточная стойка регистрации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peliny Pereulok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