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ивьера Гостевой Двор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Удобства для пляжа, Полотенца для пляжа/бассейна, Рядом с пляжем, Удобства для барбекю, Караоке, Площадка для пикника, Рыбалка, Wi-Fi, Доступ в интернет, Магазины, Компьютер, Кондиционер, Круглосуточная стойка регистрации, Номера для аллергиков, Номера для некурящих, Номера со звукоизоляцией, Отопление, Охрана, Стиральная машина, Часовня, Сад, Терраса, Ранняя регистрация заезда, Поздняя регистрация выезд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асток Репина 8, Аше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числе удобств — холодильник и телевизор с плоским экраном, подключенный к спутниковым каналам, а также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— холодильник и телевизор с плоским экраном, подключенный к спутниковым каналам, а также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. В числе удобств — холодильник и телевизор с плоским экраном, подключенный к спутниковым каналам, а также ванная комната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— холодильник и телевизор с плоским экраном, подключенный к спутниковым каналам, а также ванная комната с душе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проживания. Счёт на предоплату будет направлен на указанный адрес электронной почты. Предоплата не возвращается в случае, если гость не заедет или отменит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