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on Bolshaya Kony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ongo on Bolshaya Konyushennaya» расположен в живописном центре города Санкт-Петербург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yushennaya Ulits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