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верное Чертан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еверное Чертаново» расположен в городе Москва. Этот отель находится в 13 км от центра города.В отелеНа территории отеля предоставляется доступ в интернет. В отеле имеется современный фитнес-центр. После занятий спортом — отдохните в сауне. В спа-центре отеля вам предложат богатый выбор процедур по уходу за телом.Для тех, кто путешествует на собственном автомобиле, имеется парковка. При желании гости могут заказать трансфер от и до аэропорта. Обратите внимание, что в этом отеле запрещено курение. 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рытый бассейн, Баня, Массаж, Салон красоты, Сауна, Спа-центр, Бильярд, Wi-Fi, Доступ в интернет, Трансфер, Магазины, Номера для некурящих, Отель для некурящих, Отопление, Стиральная машина, Ускоренная регистрация заезда и выезда, Услуги консьержа, Телевизор в лобби, Ранняя регистрация заезда, Поздняя регистрация выезда, Аптек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Настольный теннис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верное Чертаново, д. 7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