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А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Аси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Магазины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 1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